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СЕЛЬСКОЕ ПОСЕЛЕНИЕ КРАСНОЛЕНИНСКИ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15" w:leader="none"/>
        </w:tabs>
        <w:autoSpaceDE w:val="false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№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. Красноле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ых и ведомственных програм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ленинский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статей 179, 179.3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сельского поселения Красноленинский, в целях обеспечения эффективности </w:t>
      </w:r>
      <w:r>
        <w:rPr>
          <w:sz w:val="28"/>
          <w:szCs w:val="28"/>
        </w:rPr>
        <w:t>расходования бюджетных средств сельского поселения Красноленинск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разработки, формирования и реализации муниципальных программ сельского поселения Красноленинский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Порядок проведения и критерии оценки эффективности реализации муниципальных программ сельского поселения Красноленинский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рядок разработки, формирования и реализации ведомственных целевых программ сельского поселения Красноленинский согласно приложению 3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Финансирование программ осуществляется в соответствии с решением Совета депутатов сельского поселения Красноленинский о бюджете сельского поселения Красноленинский на соответствующий финансовый год и плановый период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расноленинский                                С.А.Кожевникова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Красноленинский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 №       </w:t>
      </w:r>
    </w:p>
    <w:p>
      <w:pPr>
        <w:pStyle w:val="Normal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РАЗРАБОТКИ, ФОРМИРОВАНИЯ И РЕАЛИЗАЦИИ МУНИЦИПАЛЬНЫХ ПРОГРАММ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1.1.  Муниципальные программы сельского поселения Красноленинский (далее – программы) разрабатываются на срок от трех лет и представляют собой согласованный по задачам, ресурсам и срокам осуществления комплекс мероприятий, приоритетных направлений развития отраслей, обеспечивающих эффективное решение проблем в области экономического, социального, экологического, инвестиционного, инновационного и культурного развития сельского поселения Красноленин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 должны быть сосредоточены на реализации крупномасштабных, наиболее важных для сельского поселения Красноленинский проблемах, решение которых относится к компетенции сельского поселения Красноленин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может состоять из нескольких подпрограмм. Деление программы на подпрограммы осуществляется, исходя из масштабности и сложности решаемы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1.2. Разработка, формирование, утверждение и реализаци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а программы включают в себя следующие основные этап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разработка муниципальным заказчиком – координатором проекта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экспертизы проекта программы (в структурных подразделениях и/или должностными лицами администрации сельского поселения Красноленински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утверждение программы администрацией сельского поселения Красноленинск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>реализация программы администрацией сельского поселения Красноленинск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ходом реализации программы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2. Разработка проекта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Проект программы разрабатывается муниципальным заказчиком - координатором, если иное не предусмотрено постановлением администрации сельского поселения Красноленинский о разработке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2. Муниципальный заказчик - координатор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разрабатывает проект программы и проект постановления администрации сельского поселения Красноленинский об утверждении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змещает проект программы на официальном веб-сайте органов местного самоуправления Ханты-Мансийского района в сети Интернет www.hmrn.ru в разделе для сельских поселений подразделе Красноленинский для рассмотрения и подготовки предложений органами местного самоуправления Ханты-Мансийского района, населением, бизнес-сообществами, общественными организациями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уществляет координацию деятельности муниципального заказчика – координатора и иных заказчиков по подготовке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еспечивает принятие документов (соглашений, договоров, протоколов о намерениях и т.д.), гарантирующих привлечение средств на финансирование мероприятий программы из иных, кроме бюджета сельского поселения Красноленинский, источников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3. Программа состоит из следующих разделов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здел 1. Паспорт муниципальной программы - по форме и содержанию согласно приложению 1 к Порядку разработки, формирования и реализации муниципальных программ сельского поселения Красноленинский (далее - Порядок)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здел 2. «Характеристика проблемы, на решение которой направлена муниципальная программа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здел 3. «Основные цели и задачи программы, оценка ожидаемой эффективности программы (экономическая, бюджетная и социальная эффективность)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здел 4. «Программные мероприят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раздел 5. «Обоснование ресурсного обеспечения муниципальной программы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здел 6. «Механизм реализации муниципальной программы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4. Второй раздел программы должен содержать постановку проблемы, включая анализ причин ее возникновения, обоснование ее связи с национальными приоритетами социально-экономического развития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5. Третий раздел содержит развернутые формулировки целей и задач программы, целевые показатели программы. Цели должны быть измеримы и достижимы. Характеристика целевых показателей программы оформляется приложением к программе по форме, приведенной в приложении 2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новными видами показателе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непосредственные результаты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онечные результаты деятельности (показатели социальной, экономической, бюджетной и экологической эффективности программы)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6. Четвертый раздел программы должен содержать перечень и описание основных программных мероприятий по форме, приведенной в приложении 3 к настоящему Порядку, которые предлагается реализовать для решения задач программы и достижения поставленных целей, расширенный перечень мероприятий (дробление программных мероприятий на более мелкие)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 основным программным мероприятиям следует относить деятельность, направленную на преобразования в экономике и социальной сфере, развитие рынка товаров, работ, услуг. Эффективность их реализации следует оценивать по степени их влияния на процессы в экономике и социальной сфере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7. Пятый раздел содержит обоснование ресурсного обеспечения, необходимого для реализации всей программы, а также сроки и источники финансирования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8. Шестой раздел программы должен содержать механизм реализации программы, включающий информацию о разработке и принятии нормативных правовых актов органов местного самоуправления сельского поселения Красноленинский, необходимых для реализации Программы, размещения муниципального заказа, механизм взаимодействия муниципального заказчика и иных заказчиков, контроля и подготовки отчетов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3. Экспертиза проекта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3.1. Проект программы подлежит обязательной экспертизе в уполномоченных органах администрации сельского поселения Красноленинский (далее - Уполномоченный орган) в следующей последовательност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финансово-экономический сектор – финансовая и экономическая экспертиза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пециалист, в должностные обязанности которого входит правовая работа отдела или администрации сельского поселения Красноленинский, - правовая экспертиза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Уполномоченный орган в срок, не превышающий 10 рабочих дней, готовит заключение по проекту программы, содержащее оценку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я проблемы (задачи) программы нормативным правовым актам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я программы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я программных мероприятий поставленным целям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я сроков реализации программы задачам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эффективности механизма реализации, управления программой и контроля за ее исполнением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целевых показателей, характеризующих результаты реализации программы, показателей экономической, бюджетной и социальной эффективности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ответствия проекта программы бюджетному законодательству и возможности выделения средств из бюджета сельского поселения Красноленинский на реализацию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. Проект программы, получивший необходимые согласования от Уполномоченного органа, направляется Координатором для рассмотрения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осле рассмотрения в органах прокуратуры разработчик направляет проект программы на рассмотрение, утверждение и принятие главе сельского поселения Красноленинск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4. Утвержд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4.1. Программа утверждается постановлением администрации сельского поселения Красноленинский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2. Утвержденная программа подлежит обязательному опубликованию (обнародованию) и размещается на официальном веб-сайте органов местного самоуправления Ханты-Мансийского района в сети Интернет www.hmrn.ru в разделе для сельских поселений подразделе Красноленин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4.3. В случае принятия решения об уточнении (увеличении/уменьшении) объема финансирования, изменений мероприятий и целевых показателей реализации программы Координатор совместно с финансово-экономическим сектором администрации сельского поселения Красноленинский готовит проект решения Совета депутатов сельского поселения Красноленинский о внесении изменений в утвержденный бюджет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4. Внесение изменений в действующую программу осуществляется в порядке, предусмотренном разделами 2, 3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5. Управление программой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1. Координатор программы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редает при необходимости часть функций подведомственным учреждениям (организациям) для выполнения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уществляет координацию деятельности муниципального заказчика и иных заказчиков по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существляет контроль и несет ответственность за своевременную и качественную реализацию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рганизует размещение в сети Интернет на официальном веб-сайте органов местного самоуправления Ханты-Мансийского района в сети Интернет www.hmrn.ru в разделе для сельских поселений подразделе Красноленинский освещение хода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5.2. Финансово-экономический сектор администрации сельского поселения Красноленинский готовит отчеты о ходе реализации программ и использовании финансовых средств и предоставляет их для рассмотрения главе сельского поселения Красноленинский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тчеты составляются в следующие срок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) ежеквартально на бумажном носителе до 10-го числа месяца, следующего за отчетным кварталом, сведения об использовании финансовых средств в рамках программ по форме согласно приложению 4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) ежеквартально на бумажном носителе до 15-го числа месяца, следующего за отчетным кварталом, отчет о ходе реализации программ и использования финансовых средств по форме согласно приложению 5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) ежегодно на бумажном носителе до 15-го числа месяца, следующего за отчетным годом, анализ показателей эффективности реализации программы по форме согласно приложению 6 к настоящему Порядку. К анализу показателей прикладывается пояснительная записка, содержаща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нализ факторов, повлиявших на ход реализации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анные об использовании бюджетных ассигнований и иных средств на выполнение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3. Отчеты о ходе реализации программ и использовании финансовых средств входят в состав Итогов социально-экономического развития сельского поселения Красноленин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3.1. Должностные лица финансово-экономического сектора администрации сельского поселения Красноленинский вправе запрашивать у должностных лиц администрации сельского поселения Красноленинский необходимую им информацию о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6. Реестр програм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6.1. В целях учета программ сельского поселения Красноленинский финансово-экономическим сектором администрации сельского поселения Красноленинский  ведется реестр муниципальных программ сельского поселения Красноленинский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2. В реестре муниципальных программ сельского поселения Красноленинский отражаются сведения об основных характеристиках и ходе выполнения муниципальных программ сельского поселения Красноленинск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7. Заключительное 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7.1. Требования настоящего Порядка не распространяются на правоотношения, связанные с разработкой, утверждением и исполнением программ муниципальных внутренних заимствований сельского поселения Красноленинский, программ приватизации имущества, находящегося в собственности сельского поселения Красноленинский, ведомственных целевых программ сельского поселения Красноленинский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формирования и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программ сельского поселения Красноленинск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2" w:name="Par161"/>
      <w:bookmarkEnd w:id="2"/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9"/>
        <w:gridCol w:w="274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             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вовое обоснование для разработки программы                           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              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ый заказчик – координатор программы                           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цели и задачи программы    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граммы          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 </w:t>
              <w:br/>
              <w:t xml:space="preserve">программы                           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      </w:t>
              <w:br/>
              <w:t xml:space="preserve">реализации программы                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формирования и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программ 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3" w:name="Par194"/>
      <w:bookmarkEnd w:id="3"/>
      <w:r>
        <w:rPr>
          <w:b/>
          <w:bCs/>
          <w:sz w:val="24"/>
          <w:szCs w:val="24"/>
        </w:rPr>
        <w:t>Система показателей,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зующих результаты реализ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д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координатор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280"/>
        <w:gridCol w:w="1440"/>
        <w:gridCol w:w="1080"/>
        <w:gridCol w:w="1080"/>
        <w:gridCol w:w="960"/>
        <w:gridCol w:w="216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 xml:space="preserve">показателей      </w:t>
              <w:br/>
              <w:t xml:space="preserve">результатов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  </w:t>
              <w:br/>
              <w:t>показатель</w:t>
              <w:br/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</w:t>
              <w:br/>
              <w:t xml:space="preserve">годам </w:t>
            </w:r>
            <w:hyperlink w:anchor="Par232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  <w:br/>
              <w:t xml:space="preserve">показателя на   </w:t>
              <w:br/>
              <w:t>момент окончания</w:t>
              <w:br/>
              <w:t xml:space="preserve">действия        </w:t>
              <w:br/>
              <w:t xml:space="preserve">программы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 </w:t>
              <w:br/>
              <w:t xml:space="preserve">непосредственных </w:t>
              <w:br/>
              <w:t xml:space="preserve">результатов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 </w:t>
              <w:br/>
              <w:t xml:space="preserve">конечных         </w:t>
              <w:br/>
              <w:t xml:space="preserve">результатов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4" w:name="Par232"/>
      <w:bookmarkEnd w:id="4"/>
      <w:r>
        <w:rPr>
          <w:sz w:val="24"/>
          <w:szCs w:val="24"/>
        </w:rPr>
        <w:t>* Примечание: значения показателей устанавливаются с нарастающим итог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формирования и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программ 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5" w:name="Par243"/>
      <w:bookmarkEnd w:id="5"/>
      <w:r>
        <w:rPr>
          <w:b/>
          <w:bCs/>
          <w:sz w:val="24"/>
          <w:szCs w:val="24"/>
        </w:rPr>
        <w:t>Основные программные мероприят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1200"/>
        <w:gridCol w:w="1800"/>
        <w:gridCol w:w="720"/>
        <w:gridCol w:w="960"/>
        <w:gridCol w:w="840"/>
        <w:gridCol w:w="960"/>
        <w:gridCol w:w="96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</w:t>
              <w:br/>
              <w:t xml:space="preserve">программы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 </w:t>
              <w:br/>
              <w:t xml:space="preserve">пальный </w:t>
              <w:br/>
              <w:t>заказч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-     </w:t>
              <w:br/>
              <w:t xml:space="preserve">рования </w:t>
            </w:r>
            <w:hyperlink w:anchor="Par386">
              <w:r>
                <w:rPr>
                  <w:rStyle w:val="InternetLink"/>
                  <w:color w:val="0000FF"/>
                  <w:sz w:val="24"/>
                  <w:szCs w:val="24"/>
                </w:rPr>
                <w:t>**</w:t>
              </w:r>
            </w:hyperlink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на   </w:t>
              <w:br/>
              <w:t>реализацию (тыс. рублей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  <w:br/>
              <w:t>нители</w:t>
              <w:br/>
              <w:t xml:space="preserve">прог- </w:t>
              <w:br/>
              <w:t xml:space="preserve">раммы </w:t>
              <w:br/>
            </w:r>
            <w:hyperlink w:anchor="Par385">
              <w:r>
                <w:rPr>
                  <w:rStyle w:val="InternetLink"/>
                  <w:color w:val="0000FF"/>
                  <w:sz w:val="24"/>
                  <w:szCs w:val="24"/>
                </w:rPr>
                <w:t>*</w:t>
              </w:r>
            </w:hyperlink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</w:t>
              <w:br/>
              <w:t xml:space="preserve">го  </w:t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     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 </w:t>
              <w:br/>
              <w:t xml:space="preserve">г.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</w:t>
              <w:br/>
              <w:t xml:space="preserve">г.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  </w:t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 Цель 1.                                                       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                                                        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  <w:br/>
              <w:t xml:space="preserve">мероприятия)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  </w:t>
              <w:br/>
              <w:t xml:space="preserve">автономного  </w:t>
              <w:br/>
              <w:t xml:space="preserve">округа - Югр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</w:t>
              <w:br/>
              <w:t xml:space="preserve">сельского поселения Красноленинск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        </w:t>
              <w:br/>
              <w:t xml:space="preserve">автономного  </w:t>
              <w:br/>
              <w:t xml:space="preserve">округа - Югры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 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сельского поселения Красноленинск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                  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  <w:br/>
              <w:t xml:space="preserve">мероприятия)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     </w:t>
              <w:br/>
              <w:t xml:space="preserve">автономного  </w:t>
              <w:br/>
              <w:t xml:space="preserve">округа - Югры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поселения Красноленинск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     </w:t>
              <w:br/>
              <w:t xml:space="preserve">автономного  </w:t>
              <w:br/>
              <w:t xml:space="preserve">округа - Югры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</w:t>
              <w:br/>
              <w:t xml:space="preserve">сельского поселения Красноленинск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    </w:t>
              <w:br/>
              <w:t xml:space="preserve">автономного  </w:t>
              <w:br/>
              <w:t xml:space="preserve">округа  - Югры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</w:t>
              <w:br/>
              <w:t xml:space="preserve">сельского поселения Красноленинск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      </w:t>
              <w:br/>
              <w:t xml:space="preserve">автономного  </w:t>
              <w:br/>
              <w:t xml:space="preserve">округа - Югры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</w:t>
              <w:br/>
              <w:t xml:space="preserve">сельского поселения Красноленинский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Par385"/>
      <w:bookmarkEnd w:id="6"/>
      <w:r>
        <w:rPr>
          <w:sz w:val="24"/>
          <w:szCs w:val="24"/>
        </w:rPr>
        <w:t>* Примечание: в случае, если исполнителей несколько, после названия исполнителя программы в скобках указывается сумма финансирования по годам реализации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7" w:name="Par386"/>
      <w:bookmarkEnd w:id="7"/>
      <w:r>
        <w:rPr>
          <w:sz w:val="24"/>
          <w:szCs w:val="24"/>
        </w:rPr>
        <w:t>** Примечание: указываются только те источники, из которых осуществляется финансирование мероприяти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формирования и реализац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униципальных программ 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8" w:name="Par397"/>
      <w:bookmarkEnd w:id="8"/>
      <w:r>
        <w:rPr>
          <w:b/>
          <w:bCs/>
          <w:sz w:val="24"/>
          <w:szCs w:val="24"/>
        </w:rPr>
        <w:t>Сведения об использовании финансовых средст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амках муниципальных програм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___" _____________________ 20 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, распорядитель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бюджетных средств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, администратор доходов бюджета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администратор, администратор источник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я дефицита бюджета 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юдж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публично-правового образования) 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900"/>
        <w:gridCol w:w="600"/>
        <w:gridCol w:w="600"/>
        <w:gridCol w:w="500"/>
        <w:gridCol w:w="700"/>
        <w:gridCol w:w="900"/>
        <w:gridCol w:w="1100"/>
        <w:gridCol w:w="800"/>
        <w:gridCol w:w="800"/>
        <w:gridCol w:w="900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прог-  </w:t>
              <w:br/>
              <w:t xml:space="preserve">раммы, </w:t>
              <w:br/>
              <w:t xml:space="preserve">под-   </w:t>
              <w:br/>
              <w:t xml:space="preserve">прог-  </w:t>
              <w:br/>
              <w:t xml:space="preserve">раммы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п- </w:t>
              <w:br/>
              <w:t xml:space="preserve">риятия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бюджетной     </w:t>
              <w:br/>
              <w:t xml:space="preserve">классификации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</w:t>
              <w:br/>
              <w:t xml:space="preserve">дено   </w:t>
              <w:br/>
              <w:t xml:space="preserve">бюд-   </w:t>
              <w:br/>
              <w:t xml:space="preserve">жетной </w:t>
              <w:br/>
              <w:t xml:space="preserve">рос-   </w:t>
              <w:br/>
              <w:t>писью с</w:t>
              <w:br/>
              <w:t xml:space="preserve">учетом </w:t>
              <w:br/>
              <w:t xml:space="preserve">изме-  </w:t>
              <w:br/>
              <w:t xml:space="preserve">нений  </w:t>
              <w:br/>
              <w:t xml:space="preserve">всего, </w:t>
              <w:br/>
              <w:t xml:space="preserve">рублей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-  </w:t>
              <w:br/>
              <w:t xml:space="preserve">дено     </w:t>
              <w:br/>
              <w:t>бюджетной</w:t>
              <w:br/>
              <w:t xml:space="preserve">росписью </w:t>
              <w:br/>
              <w:t xml:space="preserve">с учетом </w:t>
              <w:br/>
              <w:t xml:space="preserve">изме-    </w:t>
              <w:br/>
              <w:t xml:space="preserve">нений,   </w:t>
              <w:br/>
              <w:t xml:space="preserve">текущий  </w:t>
              <w:br/>
              <w:t xml:space="preserve">год,     </w:t>
              <w:br/>
              <w:t xml:space="preserve">рублей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  <w:br/>
              <w:t xml:space="preserve">нено  </w:t>
              <w:br/>
              <w:t>всего,</w:t>
              <w:br/>
              <w:t>руб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</w:t>
              <w:br/>
              <w:t xml:space="preserve">нено, </w:t>
              <w:br/>
              <w:t xml:space="preserve">теку- </w:t>
              <w:br/>
              <w:t xml:space="preserve">щий   </w:t>
              <w:br/>
              <w:t xml:space="preserve">год,  </w:t>
              <w:br/>
              <w:t xml:space="preserve">руб.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  <w:br/>
              <w:t xml:space="preserve">откло- </w:t>
              <w:br/>
              <w:t xml:space="preserve">нений  </w:t>
            </w:r>
          </w:p>
        </w:tc>
      </w:tr>
      <w:tr>
        <w:trPr>
          <w:trHeight w:val="12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инансово-экономического сектора</w:t>
        <w:tab/>
        <w:tab/>
        <w:t>_____________</w:t>
        <w:tab/>
        <w:t>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подпись                      инициалы, фамил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ь исполнителя</w:t>
        <w:tab/>
        <w:tab/>
        <w:tab/>
        <w:t>_____________</w:t>
        <w:tab/>
        <w:t>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подпись                      инициалы, фамил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_" ____________________ 20_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формирования и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программ 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9" w:name="Par442"/>
      <w:bookmarkEnd w:id="9"/>
      <w:r>
        <w:rPr>
          <w:b/>
          <w:bCs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ходе реализации программы и использов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х средст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____________ 20__ 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тчетный период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координатор программы 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800"/>
        <w:gridCol w:w="2400"/>
        <w:gridCol w:w="1440"/>
        <w:gridCol w:w="960"/>
        <w:gridCol w:w="960"/>
        <w:gridCol w:w="144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</w:t>
              <w:br/>
              <w:t xml:space="preserve">  программы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сточники     </w:t>
              <w:br/>
              <w:t xml:space="preserve">  финансирования 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умма, тыс.   </w:t>
              <w:br/>
              <w:t xml:space="preserve">     рублей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%   </w:t>
              <w:br/>
              <w:t>испол-</w:t>
              <w:br/>
              <w:t xml:space="preserve">н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раткий  </w:t>
              <w:br/>
              <w:t xml:space="preserve">результат </w:t>
              <w:br/>
              <w:t>реализации</w:t>
              <w:br/>
              <w:t xml:space="preserve">  мероп-  </w:t>
              <w:br/>
              <w:t xml:space="preserve">  риятия  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еду-  </w:t>
              <w:br/>
              <w:t xml:space="preserve"> смотрено </w:t>
              <w:br/>
              <w:t xml:space="preserve"> утверж-  </w:t>
              <w:br/>
              <w:t xml:space="preserve">  денной  </w:t>
              <w:br/>
              <w:t>программ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  <w:br/>
              <w:t xml:space="preserve">чески </w:t>
              <w:br/>
              <w:t>испол-</w:t>
              <w:br/>
              <w:t xml:space="preserve"> нено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 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  <w:br/>
              <w:t xml:space="preserve">мероприятия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район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  </w:t>
              <w:br/>
              <w:t xml:space="preserve">поселения Красноленинск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район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  </w:t>
              <w:br/>
              <w:t xml:space="preserve">поселения Красноленински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</w:t>
              <w:br/>
              <w:t xml:space="preserve">мероприятия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район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</w:t>
              <w:br/>
              <w:t xml:space="preserve">поселения Красноленинск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район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  </w:t>
              <w:br/>
              <w:t xml:space="preserve">поселения Красноленинский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район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  </w:t>
              <w:br/>
              <w:t xml:space="preserve">поселения  Красноленинск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район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ельского   </w:t>
              <w:br/>
              <w:t xml:space="preserve">поселения  Красноленинский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, формирования и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 сельского поселения Красноленинский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10" w:name="Par545"/>
      <w:bookmarkEnd w:id="10"/>
      <w:r>
        <w:rPr>
          <w:b/>
          <w:bCs/>
          <w:sz w:val="24"/>
          <w:szCs w:val="24"/>
        </w:rPr>
        <w:t>Анализ показателе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_________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и срок ее реализации 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дпрограммы 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координатор программы 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840"/>
        <w:gridCol w:w="1440"/>
        <w:gridCol w:w="1200"/>
        <w:gridCol w:w="1200"/>
        <w:gridCol w:w="960"/>
        <w:gridCol w:w="1080"/>
      </w:tblGrid>
      <w:tr>
        <w:trPr>
          <w:trHeight w:val="1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езультаты     </w:t>
              <w:br/>
              <w:t xml:space="preserve">    реализации     </w:t>
              <w:br/>
              <w:t xml:space="preserve">     программы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- </w:t>
              <w:br/>
              <w:t xml:space="preserve">ница </w:t>
              <w:br/>
              <w:t>изме-</w:t>
              <w:br/>
              <w:t>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е </w:t>
              <w:br/>
              <w:t xml:space="preserve"> базового </w:t>
              <w:br/>
              <w:t>показателя</w:t>
              <w:br/>
              <w:t xml:space="preserve">на начало </w:t>
              <w:br/>
              <w:t>реализации</w:t>
              <w:br/>
              <w:t xml:space="preserve">программы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жида- </w:t>
              <w:br/>
              <w:t xml:space="preserve">  емое  </w:t>
              <w:br/>
              <w:t>значение</w:t>
              <w:br/>
              <w:t xml:space="preserve">показа- </w:t>
              <w:br/>
              <w:t xml:space="preserve">теля за </w:t>
              <w:br/>
              <w:t>отчетный</w:t>
              <w:br/>
              <w:t xml:space="preserve"> период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ти- </w:t>
              <w:br/>
              <w:t xml:space="preserve"> ческое </w:t>
              <w:br/>
              <w:t>значение</w:t>
              <w:br/>
              <w:t xml:space="preserve">показа- </w:t>
              <w:br/>
              <w:t xml:space="preserve">теля за </w:t>
              <w:br/>
              <w:t>отчетный</w:t>
              <w:br/>
              <w:t xml:space="preserve"> период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клонение  </w:t>
              <w:br/>
              <w:t xml:space="preserve"> фактического </w:t>
              <w:br/>
              <w:t xml:space="preserve"> значения от  </w:t>
              <w:br/>
              <w:t xml:space="preserve">  ожидаемого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- </w:t>
              <w:br/>
              <w:t>лютное</w:t>
              <w:br/>
              <w:t xml:space="preserve"> +/-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-</w:t>
              <w:br/>
              <w:t>тельное</w:t>
              <w:br/>
              <w:t xml:space="preserve">  (%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   </w:t>
              <w:br/>
              <w:t xml:space="preserve">непосредственных   </w:t>
              <w:br/>
              <w:t xml:space="preserve">результат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</w:t>
              <w:br/>
              <w:t xml:space="preserve">результатов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инансово-экономического сектора</w:t>
        <w:tab/>
        <w:tab/>
        <w:t>_____________</w:t>
        <w:tab/>
        <w:t>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подпись                      инициалы, фамил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лжность исполнителя</w:t>
        <w:tab/>
        <w:tab/>
        <w:tab/>
        <w:t>_____________</w:t>
        <w:tab/>
        <w:t>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подпись                      инициалы, фамил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"____" ____________________ 20___ г.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сельского поселения Красноленинский  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от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bookmarkStart w:id="11" w:name="Par589"/>
      <w:bookmarkEnd w:id="11"/>
      <w:r>
        <w:rPr>
          <w:b/>
          <w:bCs/>
          <w:sz w:val="28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ПРОВЕДЕНИЯ И КРИТЕРИИ ОЦЕНКИ ЭФФЕКТИВ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РЕАЛИЗАЦИИ МУНИЦИПА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ЕЛЬСКОГО ПОСЕЛЕНИЯ КРАСНОЛЕНИНСК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Оценка эффективности реализации муниципальных программ (далее - Оценка) осуществляется в целях контроля, прогноза реализации муниципальных программ и своевременного принятия мер по повышению эффективности реализации муниципальных программ (далее - Программа) и расходовани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Оценка проводится финансово-экономическим сектором администрации сельского поселения Красноленинский  (далее - ФЭС) ежегодно по итогам реализации программ за отчетный финансовый год и в целом после завершения сроков реализации 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4"/>
        </w:rPr>
        <w:t>2. Порядок оценки эффективности реализации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Оценка проводится ФЭС до 01 марта года, следующего за отчетным, на основании информации, представленной должностным лицом администрации сельского поселения Красноленинский, на которого возложен контроль за ходом реализации программы, в соответствии с Порядком разработки, формирования и реализации муниципальных программ сельского поселения Красноленинский. При осуществлении оценки ФЭС руководствуется критериями и методикой оценки эффективности программ, установленными приложением 1 к Порядку проведения и критериям оценки эффективности реализации муниципальных программ сельского поселения Красноленинский (далее - Порядок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4"/>
        </w:rPr>
        <w:t>3. Результаты оценки эффективности реализации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По результатам оценки ФЭС формирует оценочную таблицу. Оценочная таблица предоставляется главе сельского поселения Красноленинск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Результаты оценки используются для оценки докладов о результатах и основных направлениях деятельности администрации сельского поселения Красноленинский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Оценка эффективности реализации программ оформляется в виде заключения об эффективности реализации программ, содержащего в том числе предлож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 изменении форм и методов управления реализацие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 сокращении (увеличении) финансирования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 досрочном прекращении отдельных мероприятий или программы в целом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Заключение об эффективности реализации действующих программ предоставляется главе сельского поселения Красноленинский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По результатам оценки эффективности реализации программ ежегодно в срок до 01 июля главой сельского поселения Красноленинский принимается решение, начиная с очередного финансового года, о дальнейшем финансировании программы или о сокращении бюджетных ассигнований, а также о досрочном прекращении ее реализации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лучае принятия решения о сокращении, начиная с очередного финансового года, бюджетных ассигнований на реализацию программы или о досрочном прекращении ее реализации и при наличии заключенных во исполнение соответствующих программ муниципальных контрактов в бюджете сельского поселения Красноленинский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и критериям оценки эффектив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ых програм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12" w:name="Par625"/>
      <w:bookmarkEnd w:id="12"/>
      <w:r>
        <w:rPr>
          <w:b/>
          <w:bCs/>
          <w:sz w:val="24"/>
          <w:szCs w:val="24"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ЕТОДИКА ОЦЕНКИ ЭФФЕКТИВНОСТИ МУНИЦИПАЛЬНЫХ ПРОГРАМ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R = SUM К</w:t>
      </w:r>
      <w:r>
        <w:rPr>
          <w:sz w:val="28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х Z</w:t>
      </w:r>
      <w:r>
        <w:rPr>
          <w:sz w:val="28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, где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i - балльная оценка, присвоенная муниципальной программе по i-му критер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Zi - весовой коэффициент i-го критер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ритерии оценки эффективности реализации муниципальных программ и их весовые коэффициенты установлены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1"/>
        <w:gridCol w:w="831"/>
        <w:gridCol w:w="1381"/>
        <w:gridCol w:w="4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ная оценк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0 – 10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ой программы приоритетным, стратегическим направлениям, целям социально-экономического развития Ханты-Мансийского автономного округа – Югры, Ханты-Мансийского района и сельского поселения Красноленинск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 баллов – полностью соответствует приоритетным, стратегическим направлениям, целям социально-экономического развития Ханты-Мансийского автономного округа – Югры, Ханты-Мансийского района и сельского поселения Красноленинский. Муниципальная программа решает одну из наиболее острых проблем, указанных в стратегических докумен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– баллов – не соответствует приоритетным, стратегическим направлениям, целям социально-экономического развития Ханты-Мансийского автономного округа – Югры, Ханты-Мансийского района и сельского поселения Краснолени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ость комплекса мероприятий муниципальной программы для достижения ее це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– комплекс мероприятий муниципальной программы полностью обеспечивает достижение поставленных целей с точки зре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хвата проблемной области мероприятиями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и предложенных механизмов для решения проблем, на которые направлена программ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я сроков реализации мероприятий и этапов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 – комплекс мероприятий муниципальной программы в основном обеспечивает достижение поставленных целей и соответствует как минимум двум из приведенных ниже характеристик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хвата проблемной области мероприятиями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и предложенных механизмов для решения проблем, на которые направлена программ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я сроков реализации мероприятий и этапов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комплекс мероприятий частично обеспечивает достижение поставленных целей и соответствует как минимум одному из приведенных ниже характеристик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хвата проблемной области мероприятиями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и предложенных механизмов для решения проблем, на которые направлена программ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я сроков реализации мероприятий и этапов программ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комплекс мероприятий муниципальной программы не обеспечивает достижение поставленных ц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редств бюджета сельского поселения Красноленинский (кроме экономии от проведения торгов и запросов котировок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– средства освоены от 95% до 10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 – средства освоены от 90% до 95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средства освоены от 80% до 9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средства освоены менее 80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целевых значений показателей муниципальной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– все целевые показатели соответствуют или выше предусмотренных муниципальной программо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 – более 80% целевых показателей соответствуют или выше предусмотренных муниципальной программо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 – от 50% до 80% целевых показателей соответствуют или выше предусмотренных муниципальной программо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достигнуто менее 50% показателей эффективности либо показатели эффективности не представле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выполнения мероприятий муниципальной программы в отчетном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– выполнено от 95 до 100% мероприя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баллов – выполнено от 80 до 90% мероприяти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балла – выполнено от 60 до 80% мероприяти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в отчетном году выполнено менее 60% мероприят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ополнительно привлеченных средств для финансирования муниципальной програм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- 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– дополнительные средства привлечены, при наличии возможности привлечения средств из бюджетов других уровн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 – дополнительные средства не привлечены, при отсутствии возможности привлечения средств из бюджетов других уровн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 – дополнительные средства не привлечены, при наличии возможности привлечения средств из бюджетов других уровней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 результатам ежегодной оценки эффективности реализации муниципальной программы муниципальной программе присваивается рейтинг (уровень) эффективности муниципальных программ (R) в отчетном году согласно следующей таблиц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222"/>
        <w:gridCol w:w="318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е    </w:t>
              <w:br/>
              <w:t>значение рейтинга</w:t>
              <w:br/>
              <w:t>эффективности (R)</w:t>
              <w:br/>
              <w:t xml:space="preserve">    в баллах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ровень      </w:t>
              <w:br/>
              <w:t xml:space="preserve">   эффективности   </w:t>
              <w:br/>
              <w:t xml:space="preserve">реализации муниципальной </w:t>
              <w:br/>
              <w:t xml:space="preserve">     программы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ректировке    </w:t>
              <w:br/>
              <w:t xml:space="preserve"> предоставляем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 &gt;= 8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ли увеличение     </w:t>
              <w:br/>
              <w:t xml:space="preserve">          финансирования           </w:t>
              <w:br/>
              <w:t xml:space="preserve">        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&lt;= R &lt; 8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финансирования муниципальной программы            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&lt;= R &lt; 5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           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R &lt; 3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ое прекращ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х мероприятий            </w:t>
              <w:br/>
              <w:t xml:space="preserve">   или муниципальной программы в целом  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Красноленинский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ФОРМИРОВАНИЯ И РЕАЛИЗАЦИИ ВЕДОМСТВЕННЫХ ЦЕЛЕВЫХ ПРОГРАМ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разработки, формирования и реализации ведомственных целевых программ сельского поселения Красноленинский (далее – Порядок) направлен на осуществление субъектами бюджетного планирования политики в установленных сферах деятельности, повышение результативности расходов бюджета сельского поселения Красноленинск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настоящем Порядке используются понятия и термины, применяемые в следующих значе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убъект бюджетного планирования – администрация сельского поселения Красноленинский, являющаяся главным распорядителем средств бюджета сельского поселения Красноленинск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ая целевая программа – утвержденный (планируемый к утверждению) субъектом бюджетного планирования комплекс мероприятий (направлений расходования бюджетных средств), направленных на решение тактической задачи, соответствующей полномочиям и функциям, возложенным на субъект бюджетного план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Финансирование ведомственной целевой программы осуществляется в пределах лимитов бюджетных обязательств, доведенных до субъекта бюджетного планирования в текущем финансовом году и плановом период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работка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Ведомственные целевые программы базируются на системе целей, задач и показателей деятельности субъектов бюджетного планир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Решение о разработке ведомственной целевой программы принимается субъектом бюджетного планирования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едомственные целевые программы разрабатываются в виде единого документа на срок до трех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ые целевые программы должны включать менее крупные по объему и не требующие длительных сроков реализации проекты и объединять расходы, ориентированные на предоставление услуг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едомственная целевая программа содерж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1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</w:t>
        </w:r>
      </w:hyperlink>
      <w:r>
        <w:rPr>
          <w:rFonts w:eastAsia="Calibri"/>
          <w:sz w:val="28"/>
          <w:szCs w:val="28"/>
          <w:lang w:eastAsia="en-US"/>
        </w:rPr>
        <w:t>аспорт программы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Характеристику задачи, решение которой осуществляется путем реализации ведомственной целевой программы, включая анализ причин ее возникновения, целесообразность и необходимость решения на ведомственном уровне, обоснование необходимости программного решения проблемы с участием субъекта бюджетного планирования и средств бюджета сельского поселения Красноленинск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3. Основные цели и задачи целевой программы с указанием сроков ее реал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4. Перечень и описание программных мероприятий, включая состав мероприятий (дробление крупных мероприятий на более мелкие), информацию о необходимых ресурсах (с указанием направлений расходования средств) и сроки реализации каждого мероприятия. Мероприятия программы должны быть конкретными, исключающими неясность толкования, и направленными на получение конечного результата, подлежащего оценке, а также должны соответствовать целям (задачам) программы. Использование в описании мероприятий специальных терминов, не имеющих широкого распространения, не допускается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оформляется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5. Ожидаемые конечные, а также непосредственные результаты, позволяющие оценивать ход реализации программы, с описанием социальных, экономических и экологических последствий реализации программы. Перечень показателей оформляется согласн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/>
          <w:sz w:val="28"/>
          <w:szCs w:val="28"/>
          <w:lang w:eastAsia="en-US"/>
        </w:rPr>
        <w:t>3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6. Механизм реализации программы, описание системы управления реализацией ведомственной целевой программы, включающей в себя распределение субъектом бюджетного планирования полномочий и ответственности между подведомственными подразделениями по исполнению мероприятий программы. Механизм реализации программы определяет взаимоувязанный комплекс мер и действий, экономических, правовых рычагов, обеспечивающих решение пробл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5. Ведомственные целевые программы не содержат подпрограммы, их мероприятия не могут дублировать мероприятия муниципальных программ сельского поселения Красноленинск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Набор количественно измеримых показателей ожидаемых результатов для ведомственной целевой программы формируется субъектом бюджетного планирования, осуществляющим разработку ведомственной целевой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оказателей ожидаемых результатов согласовывается с финансово-экономическим сектором администрации сельского поселения Красноленинский при экспертизе ведомственной целевой программы субъекта бюджетного планирования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ормирование и утверждение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. Ведомственные целевые программы утверждаются постановлением администрации сельского поселения Красноленин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2. Субъект бюджетного планирования в соответствии с настоящим Порядком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 проект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яет проект ведомственной целевой программы на экспертизу в следующей последовательности: 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финансово-экономический сектор – финансовая и экономическая экспертиз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специалист, в должностные обязанности которого входит правовая работа отдела или администрации сельского поселения Красноленинский, - правовая экспертиз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ует ведомственную целевую программ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 в пределах своих полномочий локальные правовые акты, необходимые для реализации ведомственной целевой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авливает ежегодно информацию о ходе реализации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своевременную и качественную подготовку и реализацию ведомственной целевой программы и контроль за ходом программных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одготовка проекта ведомственной целевой программы осуществляется субъектом бюджетного планирования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 Экспертиза проекта ведомственной целевой программы осуществляется в течение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 Финансово-экономический сектор администрации сельского поселения Красноленинский проводит экспертизу и дает заключение на соответствие проекта программы бюджетному законодательству, согласовывает объемы бюджетных ассигнований, предусмотренных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6. Финансово-экономический сектор администрации сельского поселения Красноленинский проводит экспертизу проекта программы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проблемы (задачи) нормативным правовым актам, регулирующим отношения, связанные с реформой федеративных и межбюджетных отношений, местного самоуправления, разграничением полномочий и ответственности между уровнями в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программы установленной структур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программных мероприятий поставленным целя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роков реализации задачам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еханизма реализации, управления и контроля исполнения программ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оказателей ожидаемых результатов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Главный специалист, в должностные обязанности которого входит правовая работа в целом по администрации сельского поселения Красноленинский проводит экспертизу проекта программы на предмет соответствия программы требованиям нормативных правовых актов Российской Федерации, Ханты-Мансийского автономного округа – Югры и сельского поселения Красноленинск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зультаты экспертизы проекта ведомственной целевой программы направляются субъекту бюджетного планирования, отвечающему за разработку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9. Финансово-экономический сектор администрации сельского поселения Красноленинский на основании результатов проведенной экспертизы дает заключ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рограммы рекомендуется к утвержде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рограммы возвращается на доработк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рограммы отклоня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По результатам проведения экспертизы проекта программы субъект бюджетного планирования обеспечивает ее доработку в соответствии с полученными замечаниями и предложениями. Положительные результаты экспертиз являются основанием для утверждения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Разногласия по вопросу ресурсного обеспечения ведомственных целевых программ могут быть вынесены субъектом бюджетного планирования на рассмотрение бюджетной комиссии.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4. Реализация и контроль за ходом выполнения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едомственная целевая программа реализуется соответствующим субъектом бюджетного планирования и ориентируется на результаты и качество управления бюджетными ресурс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Реализация ведомственной целевой программы ранее 1 января очередного финансового года не допускае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Руководитель субъекта бюджетного планирования, реализующего ведомственную целевую программу, является руководителем программы. Руководитель программы несет ответственность за ее реализацию, конечные результаты, целевое и эффективное использование полученных на выполнение программы финансовых средств, своевременную и качественную подготовку и реализацию ведомственной целевой программы и контроль за ходом программных мероприят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Внесение изменений в действующую ведомственную целевую программу, в том числе включение в нее новых мероприятий и их утверждение, осуществляе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При необходимости внесения изменений в ведомственную целевую программу субъект бюджетного планирования подготавливает соответствующее обоснование, включающее данные о результатах ее реализации за отчетный период, и подтверждение актуальности нерешенных проб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6. Финансово-экономический сектор администрации сельского поселения Красноленинский вправе вносить на рассмотрение бюджетной комиссии предложения о преобразовании ведомственной целевой программы в муниципальную программу сельского поселения Красноленинский, а также о досрочном прекращении ведомственной целевой программы в случае несоответствия определенным настоящим Порядком критериям (признакам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Контроль за ходом реализации ведомственной целевой программы осуществляется руководителем субъекта бюджет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4.8. </w:t>
      </w:r>
      <w:r>
        <w:rPr>
          <w:rFonts w:eastAsia="Calibri"/>
          <w:sz w:val="28"/>
          <w:szCs w:val="28"/>
        </w:rPr>
        <w:t>Финансово-экономический сектор администрации сельского поселения Красноленинский составляет отчеты о выполнении ведомственных целевых програм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1. Ежеквартально на бумажном носителе до 10-го числа месяца, следующего за отчетным кварталом, отчет об освоении средств программы по форме согласно приложению 4 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2. Ежеквартально на бумажном носителе до 15-го числа месяца, следующего за отчетным кварталом, - отчет об эффективности использования финансовых средств по форме согласно приложению 5  к настоящему Порядку с пояснительной запиской, в которой указываются конкретные результаты, достигнутые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9. Отчеты о ходе реализации программ и использовании финансовых средств входят в состав Итогов социально-экономического развития сельского поселения Красноленин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0. Должностные лица финансово-экономического сектора администрации сельского поселения Красноленинский вправе запрашивать у должностных лиц администрации сельского поселения Красноленинский необходимую им информацию о реализации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 Порядку разработки,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ведомственных целевых программ</w:t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Наименование субъекта бюджетного планирования___________________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Наименование программы 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Сведения об утверждении программы, дата утверждения </w:t>
      </w:r>
      <w:hyperlink r:id="rId5">
        <w:r>
          <w:rPr>
            <w:rStyle w:val="InternetLink"/>
            <w:sz w:val="24"/>
            <w:szCs w:val="28"/>
          </w:rPr>
          <w:t>*</w:t>
        </w:r>
      </w:hyperlink>
      <w:r>
        <w:rPr>
          <w:sz w:val="24"/>
          <w:szCs w:val="28"/>
        </w:rPr>
        <w:t xml:space="preserve"> _____________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Цели и задачи 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sz w:val="24"/>
          <w:szCs w:val="28"/>
        </w:rPr>
        <w:t xml:space="preserve">    </w:t>
      </w:r>
      <w:r>
        <w:rPr>
          <w:sz w:val="24"/>
          <w:szCs w:val="28"/>
        </w:rPr>
        <w:t>Сроки реализации _______________________________________________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Объемы финансирования __________________________________________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Ожидаемые конечные результат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реализации программы (показател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социально-экономической эффективности) ___________________________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* Примечание: заполняется после утверждения программы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разработки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омственных целевых программ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ВЕДОМСТВЕННОЙ ЦЕЛЕВОЙ ПРОГРАММ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64"/>
        <w:gridCol w:w="1350"/>
        <w:gridCol w:w="1620"/>
        <w:gridCol w:w="1620"/>
        <w:gridCol w:w="112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</w:t>
            </w:r>
          </w:p>
        </w:tc>
        <w:tc>
          <w:tcPr>
            <w:tcW w:w="5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на реализацию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.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 г.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.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…..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1        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78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…..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 2        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                  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        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разработки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омственных целевых программ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ЕРЕЧЕНЬ ПОКАЗАТЕЛЕ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ДОМСТВЕННОЙ ЦЕЛЕВОЙ ПРОГРАММЫ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1"/>
        <w:gridCol w:w="2193"/>
        <w:gridCol w:w="1080"/>
        <w:gridCol w:w="1080"/>
        <w:gridCol w:w="1080"/>
        <w:gridCol w:w="2079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показателей   </w:t>
              <w:br/>
              <w:t>результатов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  <w:br/>
              <w:t>программы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я по </w:t>
              <w:br/>
              <w:t>годам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</w:t>
              <w:br/>
              <w:t xml:space="preserve">показателя на  </w:t>
              <w:br/>
              <w:t xml:space="preserve">момент окончания </w:t>
              <w:br/>
              <w:t xml:space="preserve">действия    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</w:t>
              <w:br/>
              <w:t>непосредственных</w:t>
              <w:br/>
              <w:t xml:space="preserve">результатов  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</w:t>
              <w:br/>
              <w:t xml:space="preserve">конечных        </w:t>
              <w:br/>
              <w:t xml:space="preserve">результатов    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разработки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омственных целевых программ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ТЧЕТ ОБ ОСВОЕНИИ СРЕДСТВ </w:t>
      </w:r>
      <w:r>
        <w:rPr>
          <w:rFonts w:cs="Calibri"/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</w:rPr>
        <w:t xml:space="preserve"> ЗА 20__ ГОД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977"/>
        <w:gridCol w:w="3017"/>
        <w:gridCol w:w="180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>мероприятий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из бюджета посел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 </w:t>
              <w:br/>
              <w:t xml:space="preserve">утвержденной  </w:t>
              <w:br/>
              <w:t>программой на отчетный</w:t>
              <w:br/>
              <w:t>год, тыс. рубле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  </w:t>
              <w:br/>
              <w:t>профинансировано</w:t>
              <w:br/>
              <w:t xml:space="preserve">за отчетный период, тыс. рублей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   </w:t>
              <w:br/>
              <w:t xml:space="preserve">исполнения, %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autoSpaceDE w:val="false"/>
        <w:ind w:left="-284" w:hanging="0"/>
        <w:rPr/>
      </w:pPr>
      <w:r>
        <w:rPr>
          <w:sz w:val="24"/>
          <w:szCs w:val="24"/>
        </w:rPr>
        <w:t>финансово-экономического сектора ______________ _____________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подпись)                  (Ф.И.О.)      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hanging="0"/>
        <w:rPr/>
      </w:pPr>
      <w:r>
        <w:rPr>
          <w:sz w:val="24"/>
          <w:szCs w:val="24"/>
        </w:rPr>
        <w:t>Должность исполнителя                    ______________ ____________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подпись)                (Ф.И.О.)        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>«___» _______________20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разработки,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я и реализации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домственных целевых программ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ельского поселения Красноленинский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24"/>
          <w:szCs w:val="24"/>
        </w:rPr>
        <w:t xml:space="preserve">ОТЧЕТ ОБ ЭФФЕКТИВНОСТИ ИСПОЛЬЗОВАНИЯ ФИНАНСОВЫХ СРЕДСТВ </w:t>
      </w:r>
      <w:r>
        <w:rPr>
          <w:b/>
          <w:bCs/>
          <w:sz w:val="24"/>
          <w:szCs w:val="24"/>
        </w:rPr>
        <w:t>ПРОГРАММЫ ЗА 20__ ГОД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 программы и срок ее реализации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1559"/>
        <w:gridCol w:w="1498"/>
        <w:gridCol w:w="1080"/>
        <w:gridCol w:w="1533"/>
        <w:gridCol w:w="1134"/>
        <w:gridCol w:w="992"/>
        <w:gridCol w:w="992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-нование  </w:t>
              <w:br/>
              <w:t xml:space="preserve">меро-  </w:t>
              <w:br/>
              <w:t>приятия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из </w:t>
              <w:br/>
              <w:t xml:space="preserve">бюджета         </w:t>
              <w:br/>
              <w:t>сельского поселения Красноленинский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я, </w:t>
              <w:br/>
              <w:t xml:space="preserve">единица   </w:t>
              <w:br/>
              <w:t>измерения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й через</w:t>
              <w:br/>
              <w:t>показатели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- </w:t>
              <w:br/>
              <w:t xml:space="preserve">трено </w:t>
              <w:br/>
              <w:t>утвержденной</w:t>
              <w:br/>
              <w:t>программой</w:t>
              <w:br/>
              <w:t>на год,</w:t>
              <w:br/>
              <w:t xml:space="preserve">тыс. рублей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фактически  </w:t>
              <w:br/>
              <w:t xml:space="preserve">профинан-  </w:t>
              <w:br/>
              <w:t xml:space="preserve">сировано за   </w:t>
              <w:br/>
              <w:t>отчетный</w:t>
              <w:br/>
              <w:t xml:space="preserve">период, </w:t>
              <w:br/>
              <w:t xml:space="preserve">тыс.  </w:t>
              <w:br/>
              <w:t xml:space="preserve">рубл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 цент</w:t>
              <w:br/>
              <w:t xml:space="preserve">испол- </w:t>
              <w:br/>
              <w:t xml:space="preserve">нения, </w:t>
              <w:br/>
              <w:t xml:space="preserve">%   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начение,  </w:t>
              <w:br/>
              <w:t xml:space="preserve">утвер- </w:t>
              <w:br/>
              <w:t>жденное</w:t>
              <w:br/>
              <w:t>програм-мой</w:t>
              <w:br/>
              <w:t xml:space="preserve">на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</w:t>
              <w:br/>
              <w:t xml:space="preserve">ние, </w:t>
              <w:br/>
              <w:t>факти-</w:t>
              <w:br/>
              <w:t>ческое</w:t>
              <w:br/>
              <w:t xml:space="preserve">за  </w:t>
              <w:br/>
              <w:t>отчет-</w:t>
              <w:br/>
              <w:t xml:space="preserve">ный  </w:t>
              <w:br/>
              <w:t>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цент</w:t>
              <w:br/>
              <w:t xml:space="preserve">испол- </w:t>
              <w:br/>
              <w:t xml:space="preserve">нения, </w:t>
              <w:br/>
              <w:t xml:space="preserve">%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</w:r>
    </w:p>
    <w:p>
      <w:pPr>
        <w:pStyle w:val="Normal"/>
        <w:autoSpaceDE w:val="false"/>
        <w:ind w:left="-284" w:hanging="0"/>
        <w:rPr/>
      </w:pPr>
      <w:r>
        <w:rPr>
          <w:sz w:val="24"/>
          <w:szCs w:val="24"/>
        </w:rPr>
        <w:t>финансово-экономического сектора ______________ _____________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(подпись)                  (Ф.И.О.)      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84" w:hanging="0"/>
        <w:rPr/>
      </w:pPr>
      <w:r>
        <w:rPr>
          <w:sz w:val="24"/>
          <w:szCs w:val="24"/>
        </w:rPr>
        <w:t>Должность исполнителя                    ______________ ____________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подпись)                (Ф.И.О.)        </w:t>
      </w:r>
    </w:p>
    <w:p>
      <w:pPr>
        <w:pStyle w:val="Normal"/>
        <w:autoSpaceDE w:val="false"/>
        <w:ind w:left="-284" w:hanging="0"/>
        <w:rPr>
          <w:sz w:val="24"/>
          <w:szCs w:val="24"/>
        </w:rPr>
      </w:pPr>
      <w:r>
        <w:rPr>
          <w:sz w:val="24"/>
          <w:szCs w:val="24"/>
        </w:rPr>
        <w:t>«___» _______________20__г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3" w:name="RANGE!A1%3AE18"/>
      <w:bookmarkStart w:id="14" w:name="RANGE!A1%3AE18"/>
      <w:bookmarkEnd w:id="14"/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562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AC0507547EA8EB89F5F11CF0BC1391E62F08DBBB6DC2E04B2F386DB725F64B780C3F321DD723E251F3EW8J5M" TargetMode="External"/><Relationship Id="rId3" Type="http://schemas.openxmlformats.org/officeDocument/2006/relationships/hyperlink" Target="consultantplus://offline/ref=695AC0507547EA8EB89F5F11CF0BC1391E62F08DBBB6DC2E04B2F386DB725F64B780C3F321DD723E251F31W8J0M" TargetMode="External"/><Relationship Id="rId4" Type="http://schemas.openxmlformats.org/officeDocument/2006/relationships/hyperlink" Target="consultantplus://offline/ref=695AC0507547EA8EB89F5F11CF0BC1391E62F08DBBB6DC2E04B2F386DB725F64B780C3F321DD723E251F3EW8J1M" TargetMode="External"/><Relationship Id="rId5" Type="http://schemas.openxmlformats.org/officeDocument/2006/relationships/hyperlink" Target="consultantplus://offline/ref=695AC0507547EA8EB89F5F11CF0BC1391E62F08DBBB6DC2E04B2F386DB725F64B780C3F321DD723E251F3EW8J7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02:00Z</dcterms:created>
  <dc:creator>zags</dc:creator>
  <dc:description/>
  <dc:language>en-US</dc:language>
  <cp:lastModifiedBy>Александрова Елена</cp:lastModifiedBy>
  <cp:lastPrinted>2012-11-23T09:18:00Z</cp:lastPrinted>
  <dcterms:modified xsi:type="dcterms:W3CDTF">2018-03-27T07:43:00Z</dcterms:modified>
  <cp:revision>4</cp:revision>
  <dc:subject/>
  <dc:title>МУНИЦИПАЛЬНОЕ ОБРАЗОВАНИЕ</dc:title>
</cp:coreProperties>
</file>